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проекту внесения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21"/>
              <w:tabs>
                <w:tab w:val="clear" w:pos="1785"/>
              </w:tabs>
              <w:spacing w:lineRule="auto" w:line="276"/>
              <w:ind w:hanging="0"/>
              <w:rPr/>
            </w:pPr>
            <w:r>
              <w:rPr>
                <w:szCs w:val="28"/>
              </w:rPr>
              <w:t>09.12.2016</w:t>
            </w:r>
          </w:p>
        </w:tc>
        <w:tc>
          <w:tcPr>
            <w:tcW w:w="4749" w:type="dxa"/>
            <w:tcBorders/>
          </w:tcPr>
          <w:p>
            <w:pPr>
              <w:pStyle w:val="21"/>
              <w:tabs>
                <w:tab w:val="clear" w:pos="1785"/>
              </w:tabs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ст. Зеленчукская</w:t>
            </w:r>
          </w:p>
        </w:tc>
      </w:tr>
    </w:tbl>
    <w:p>
      <w:pPr>
        <w:pStyle w:val="21"/>
        <w:tabs>
          <w:tab w:val="clear" w:pos="1785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1785"/>
        </w:tabs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Присутствовали</w:t>
      </w:r>
      <w:r>
        <w:rPr>
          <w:b/>
          <w:szCs w:val="28"/>
          <w:lang w:val="en-US"/>
        </w:rPr>
        <w:t>:</w:t>
      </w:r>
    </w:p>
    <w:p>
      <w:pPr>
        <w:pStyle w:val="21"/>
        <w:spacing w:lineRule="auto" w:line="276"/>
        <w:ind w:hanging="0"/>
        <w:rPr/>
      </w:pPr>
      <w:r>
        <w:rPr>
          <w:szCs w:val="28"/>
          <w:u w:val="single"/>
        </w:rPr>
        <w:t>Председатель комиссии</w:t>
      </w:r>
      <w:r>
        <w:rPr>
          <w:szCs w:val="28"/>
        </w:rPr>
        <w:t>: Вильхов П.А. - и. о. 1-го заместителя главы администрации Зеленчукского муниципального района.</w:t>
      </w:r>
    </w:p>
    <w:p>
      <w:pPr>
        <w:pStyle w:val="21"/>
        <w:tabs>
          <w:tab w:val="clear" w:pos="1785"/>
        </w:tabs>
        <w:spacing w:lineRule="auto" w:line="276"/>
        <w:ind w:hanging="0"/>
        <w:rPr/>
      </w:pPr>
      <w:r>
        <w:rPr>
          <w:szCs w:val="28"/>
          <w:u w:val="single"/>
        </w:rPr>
        <w:t>Заместитель председателя комиссии</w:t>
      </w:r>
      <w:r>
        <w:rPr>
          <w:szCs w:val="28"/>
        </w:rPr>
        <w:t>:  Шульга  А.А.  - начальник отдела архитектуры и градостроительства администрации Зеленчукского муниципального района.</w:t>
      </w:r>
    </w:p>
    <w:p>
      <w:pPr>
        <w:pStyle w:val="21"/>
        <w:spacing w:lineRule="auto" w:line="276"/>
        <w:ind w:hanging="0"/>
        <w:rPr/>
      </w:pPr>
      <w:r>
        <w:rPr>
          <w:szCs w:val="28"/>
          <w:u w:val="single"/>
        </w:rPr>
        <w:t>Секретарь комиссии</w:t>
      </w:r>
      <w:r>
        <w:rPr>
          <w:szCs w:val="28"/>
        </w:rPr>
        <w:t>: Рябоконь Ю.К.  - специалист отдела архитектуры и градостроительства администрации Зеленчукского муниципального района.</w:t>
      </w:r>
    </w:p>
    <w:p>
      <w:pPr>
        <w:pStyle w:val="21"/>
        <w:spacing w:lineRule="auto" w:line="276"/>
        <w:ind w:hanging="0"/>
        <w:rPr>
          <w:szCs w:val="28"/>
        </w:rPr>
      </w:pPr>
      <w:r>
        <w:rPr>
          <w:szCs w:val="28"/>
        </w:rPr>
        <w:t>Участники публичных слушаний: 48 человек.</w:t>
      </w:r>
    </w:p>
    <w:p>
      <w:pPr>
        <w:pStyle w:val="21"/>
        <w:tabs>
          <w:tab w:val="clear" w:pos="1785"/>
        </w:tabs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1785"/>
        </w:tabs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ведение публичных слушаний по проекту внесения изменений в Правила землепользования и застройки сельских поселений Зеленчукского муниципальн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довел до сведения участников публичных слушаний порядок обсуждения рассматриваемого вопроса, предложил утвердить повестку дня и регламент работы: для доклада – 30 минут, для обсуждения проекта, вопросов, предложений, подведения итогов – 30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ыступ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окладом выступил Шульга  А.А.  - начальник отдела архитектуры и градостроительства администрации Зеленчукского муниципального района.    В своем докладе отметил, что на публичных слушаниях необходимо рассмотреть проект внесения изменений в Правила землепользования и застройки сельских поселений Зеленчукского муниципального района, а именно, Архызского, Даусузского, Зеленчукского, Исправненского, Кардоникского, Кызыл-Октябрьского, Марухского, Сторожевского и Хасаут-Греческого, с целью приведения в соответствие с действующим градостроите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изменения затрагивают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сельских поселений «Градостроительные регламенты». Списки видов разрешенного использования приведены в соответствие с Приказом Минэкономразвития России от 01.09.2014 № 540, в котором утвержден классификатор видов разрешенного использования. Помимо этого, вынесенный на публичные слушания проект внесения изменений в ПЗЗ сельских поселений дополнен недостающими параметрами разрешенного строительства и реконструкции объектов капитального строительства, предельными размерами земельных участков и отступами от границ соседних земельных участков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на основании постановления администрации Зеленчукского муниципального района от 23.11.2016 № 1149    «О проведении публичных слушаний по проекту внесения изменений в Правила землепользования и застройки сельских поселений Зеленчукского муниципальн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я о проведении настоящих публичных слушаний была опубликована на информационных стендах администраций сельских поселений и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>Зеленчукского муниципального района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даты официальной публикации информации о проведении настоящих публичных слушаний заинтересованные лица имели возможность внести свои замечания и предложения. Предложения, замечания, возражения по заявленному вопросу в письменном или устном виде не поступа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А. Вильхов – Какие будут вопросы, предложения замечания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Житель ст. Кардоникской – Что такое градостроительные регламенты и что именно они регламентируют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Шульга – В Генеральных планах сельских поселений имеются карты градостроительного зонирования, в которых предусмотрено разделение населенных пунктов на зоны: Ж.1, Ж.3, ОД, Р.1, П.1, БО и т.д. Для каждой из этих зон установлены определенные виды разрешенного использования – основные, условно разрешенные и вспомогательные. Это и есть градостроительные регламенты. Перечень всех видов разрешенного использования прописан в статье 23 Правил землепользования и застрой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Житель ст. Сторожевой – Возможно ли изменение видов разрешенного использования земельных участков на основании заявлений граждан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Шульга – Да, это возможно, но для этого необходимо проходить соответствующие процедуры. В частности, предоставление разрешения на условно разрешенный вид использования земельного участка также требует проведения публичных слуш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 ст. Зеленчукской – Для чего необходимы публичные слушания и какими нормативными правовыми актами они предусмотрены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Шульга – Он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 Данная процедура предусмотрена Градостроительным кодексом РФ и настоящими Правилами землепользования и застрой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 с. Даусуз – Не столкнутся ли граждане с проблемой оформления документов на земельные участки после приведения видов разрешенного использования в соответствие с классификатором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Шульга – Нет, это скорее упростит данную процедуру, так как позволит избежать ошибок, с которыми нам приходилось сталкиваться ране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 с. Архыз – Предлагаю поддержать проект внесения изменений в ПЗЗ сельских посел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.А. Вильхов – Поступило предложение согласовать представленный проект внесения изменений в Правила землепользования и застройки сельских поселений Зеленчукского муниципального района. Других предложений не поступило. Выносим вопрос на голосование: «за» - единогласно,  «против» - нет, «воздержались» - 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ринято решение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проекту внесения изменений в Правила землепользования и застройки Архызского, Даусузского, Зеленчукского, Исправненского, Кардоникского, Кызыл-Октябрьского, Марухского, Сторожевского и Хасаут-Греческого сельских поселений состоявшимис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править проект внесения изменений в Правила землепользования и застройки сельских поселений Зеленчукского муниципального района в Совет Зеленчукского муниципального района для принятия решения в соответствии со ст. 31 Градостроительного кодекса РФ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 официальном сайте администрации Зеленчукского муниципального района в сети Интернет и на информационных стендах сельских поселений результаты публичных слуш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комиссии </w:t>
      </w:r>
      <w:r>
        <w:rPr>
          <w:color w:val="000000"/>
          <w:sz w:val="28"/>
          <w:szCs w:val="28"/>
        </w:rPr>
        <w:t xml:space="preserve">                                                                   П.А. Вильхов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Ю.К. Рябоконь</w:t>
      </w:r>
    </w:p>
    <w:sectPr>
      <w:type w:val="nextPage"/>
      <w:pgSz w:w="11906" w:h="16838"/>
      <w:pgMar w:left="15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85" w:leader="none"/>
      </w:tabs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4:00Z</dcterms:created>
  <dc:creator>Лида</dc:creator>
  <dc:description/>
  <cp:keywords/>
  <dc:language>en-US</dc:language>
  <cp:lastModifiedBy>Отдел И</cp:lastModifiedBy>
  <cp:lastPrinted>2016-10-18T15:14:00Z</cp:lastPrinted>
  <dcterms:modified xsi:type="dcterms:W3CDTF">2016-12-21T13:24:00Z</dcterms:modified>
  <cp:revision>2</cp:revision>
  <dc:subject/>
  <dc:title>НАЧАЛЬНИКУ УПРАВЛЕНИЯ</dc:title>
</cp:coreProperties>
</file>